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ook Review</w:t>
      </w:r>
    </w:p>
    <w:p>
      <w:pPr>
        <w:pStyle w:val="Normal"/>
        <w:jc w:val="both"/>
        <w:rPr>
          <w:b/>
          <w:b/>
        </w:rPr>
      </w:pPr>
      <w:r>
        <w:rPr>
          <w:b/>
        </w:rPr>
      </w:r>
    </w:p>
    <w:p>
      <w:pPr>
        <w:pStyle w:val="Normal"/>
        <w:autoSpaceDE w:val="false"/>
        <w:rPr>
          <w:bCs/>
        </w:rPr>
      </w:pPr>
      <w:r>
        <w:rPr/>
        <w:t xml:space="preserve">John H. Dunning (2006) </w:t>
      </w:r>
      <w:r>
        <w:rPr>
          <w:bCs/>
        </w:rPr>
        <w:t xml:space="preserve">Globalization: economic opportunities, social challenges, </w:t>
      </w:r>
    </w:p>
    <w:p>
      <w:pPr>
        <w:pStyle w:val="Normal"/>
        <w:autoSpaceDE w:val="false"/>
        <w:ind w:firstLine="720"/>
        <w:rPr/>
      </w:pPr>
      <w:r>
        <w:rPr>
          <w:bCs/>
          <w:i/>
        </w:rPr>
        <w:t>Transnational Corporations</w:t>
      </w:r>
      <w:r>
        <w:rPr>
          <w:bCs/>
        </w:rPr>
        <w:t>, Vol. 15, No.3 (December 2006): pp. 189-191.</w:t>
      </w:r>
    </w:p>
    <w:p>
      <w:pPr>
        <w:pStyle w:val="Normal"/>
        <w:autoSpaceDE w:val="false"/>
        <w:ind w:firstLine="720"/>
        <w:rPr>
          <w:bCs/>
        </w:rPr>
      </w:pPr>
      <w:r>
        <w:rPr>
          <w:bCs/>
        </w:rPr>
      </w:r>
    </w:p>
    <w:p>
      <w:pPr>
        <w:pStyle w:val="Normal"/>
        <w:jc w:val="both"/>
        <w:rPr/>
      </w:pPr>
      <w:r>
        <w:rPr/>
        <w:t xml:space="preserve"> </w:t>
      </w:r>
      <w:r>
        <w:rPr/>
        <w:t xml:space="preserve">[The main task] of the volume by Rob van Tulder with Alex van der Zwart […] is to describe the interaction between the workings of a triad of economic and social actors – viz. the market, NGOs and national governments - in so far as, working together, they can affect and contribute towards business-society management. The book is quite encyclopaedic in coverage, and the authors brilliantly summarize the contributions of a wide variety of scholarly disciplines in their review of the ways in which the interaction between the main constituents of capitalism can help to advance wealth-creating goals in a socially acceptable way. Each underlines the need for an integrated approach to understanding globalization and responding to its opportunities and challenges – and particularly so with respect to its implications for corporate social responsibility (CSR). Furthering CSR is one of the main interests of the authors, and their analysis of this topic and the recommendation for action is one of the very best I have read on the topic. The gamut of institutions – formal and informal, top down and bottom up, micro and macro, are all well described, and placed within the context of different national cultures and stages of economic development. </w:t>
      </w:r>
    </w:p>
    <w:p>
      <w:pPr>
        <w:pStyle w:val="Normal"/>
        <w:ind w:firstLine="720"/>
        <w:jc w:val="both"/>
        <w:rPr/>
      </w:pPr>
      <w:r>
        <w:rPr/>
      </w:r>
    </w:p>
    <w:p>
      <w:pPr>
        <w:pStyle w:val="Normal"/>
        <w:ind w:firstLine="720"/>
        <w:jc w:val="both"/>
        <w:rPr/>
      </w:pPr>
      <w:r>
        <w:rPr/>
        <w:t xml:space="preserve">The authors introduce a host of new ideas, such as the role of institutional openness and institutional rivalry in influencing the level of structure and international business (IB) activity. They document rival success stories and alternative internationalization patterns. They evaluate the consequences of the rise of a global civil society. They reappraise the role of nation states in a closely integrated world economy. They examine the trade-offs between regionalization and globalization. They tackle the issue of the bargaining society and the changing legitimacy of the main actors. They argue the case for a holistic approach towards different measures of, and ideas about, cross-border distance, and how an interactive and cooperative approach to international corporate responsibility might help such distances to be minimized. They describe the changing characteristics of national and regional governments in a world in which values and belief systems are in flux. They examine different extra market approaches to fashioning the mindsets and behaviour of TNCs. They look into a variety of sustainability challenges as they affect the global governance of firms, corporate citizenship and structural change. They emphasize the importance of reputation as a competitive asset of a TNC, and how any damage to the reputation of corporations might be corrected by the appropriate CSR strategies. To each and all of these issues, the authors bring a fresh and constructive appraisal, while in Part III of this fascinating and well-researched volume, there are some excellent firm-specific case studies on the international bargaining society in ac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41:00Z</dcterms:created>
  <dc:creator>EOskam</dc:creator>
  <dc:description/>
  <cp:keywords/>
  <dc:language>en-US</dc:language>
  <cp:lastModifiedBy>Alex van der Zwart</cp:lastModifiedBy>
  <dcterms:modified xsi:type="dcterms:W3CDTF">2007-04-23T20:47:00Z</dcterms:modified>
  <cp:revision>3</cp:revision>
  <dc:subject/>
  <dc:title>The final volume to be reviewed is that by Rob Van Tulder and Alex van der Zwart</dc:title>
</cp:coreProperties>
</file>